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>KÖZHASZNÚSÁGI JELENTÉS</w:t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2007. é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tabs>
          <w:tab w:val="clear" w:pos="0"/>
          <w:tab w:val="left" w:pos="1425" w:leader="none"/>
        </w:tabs>
        <w:ind w:left="709" w:hanging="709"/>
        <w:rPr>
          <w:sz w:val="24"/>
        </w:rPr>
      </w:pPr>
      <w:r>
        <w:rPr>
          <w:sz w:val="24"/>
        </w:rPr>
        <w:t>Az egyesület bemutatása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2127"/>
        <w:rPr>
          <w:b/>
          <w:b/>
        </w:rPr>
      </w:pPr>
      <w:r>
        <w:rPr>
          <w:b/>
        </w:rPr>
        <w:t>Egyesület neve:</w:t>
        <w:tab/>
        <w:t>PALÓCÚT EGYESÜLET</w:t>
      </w:r>
    </w:p>
    <w:p>
      <w:pPr>
        <w:pStyle w:val="Normal"/>
        <w:ind w:left="705" w:hanging="0"/>
        <w:rPr/>
      </w:pPr>
      <w:r>
        <w:rPr>
          <w:b/>
        </w:rPr>
        <w:t>Székhelye:</w:t>
        <w:tab/>
        <w:tab/>
      </w:r>
      <w:r>
        <w:rPr/>
        <w:t>3100 Salgótarján, Múzeum tér 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Alapítás időpontja:</w:t>
        <w:tab/>
        <w:t>2005</w:t>
      </w:r>
      <w:r>
        <w:rPr/>
        <w:t>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Módja:</w:t>
        <w:tab/>
        <w:tab/>
      </w:r>
      <w:r>
        <w:rPr/>
        <w:t>új egyesület létrehozás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835" w:hanging="2130"/>
        <w:jc w:val="both"/>
        <w:rPr/>
      </w:pPr>
      <w:r>
        <w:rPr>
          <w:b/>
        </w:rPr>
        <w:t>Az egyesület célja:</w:t>
        <w:tab/>
        <w:t>A „Palóc út”</w:t>
      </w:r>
      <w:r>
        <w:rPr>
          <w:bCs/>
        </w:rPr>
        <w:t xml:space="preserve">, mint turisztikai termék létrejöttének és eredményes működésének elősegítése, fejlesztése, célkitűzéseinek meghatározása és megvalósításuk támogatása. </w:t>
      </w:r>
    </w:p>
    <w:p>
      <w:pPr>
        <w:pStyle w:val="Normal"/>
        <w:ind w:left="2835" w:hanging="2130"/>
        <w:jc w:val="both"/>
        <w:rPr/>
      </w:pPr>
      <w:r>
        <w:rPr>
          <w:b/>
        </w:rPr>
        <w:t xml:space="preserve">                                   </w:t>
      </w:r>
      <w:r>
        <w:rPr>
          <w:bCs/>
        </w:rPr>
        <w:t>A kulturális-turisztikai tematikai útvonal fejlesztési lehetőségeinek feltárása. Az úttal kapcsolaos rendszres adatgyűjtés, adatbázis létrehozása, karbantartása.</w:t>
      </w:r>
    </w:p>
    <w:p>
      <w:pPr>
        <w:pStyle w:val="Normal"/>
        <w:ind w:left="2835" w:hanging="2130"/>
        <w:jc w:val="both"/>
        <w:rPr>
          <w:bCs/>
        </w:rPr>
      </w:pPr>
      <w:r>
        <w:rPr>
          <w:bCs/>
        </w:rPr>
        <w:tab/>
        <w:t>(Közhasznú tevékenység)</w:t>
      </w:r>
    </w:p>
    <w:p>
      <w:pPr>
        <w:pStyle w:val="Normal"/>
        <w:ind w:left="2835" w:hanging="2130"/>
        <w:rPr>
          <w:bCs/>
        </w:rPr>
      </w:pPr>
      <w:r>
        <w:rPr>
          <w:bCs/>
        </w:rPr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   Ezen belül is kiemelten:</w:t>
      </w:r>
    </w:p>
    <w:p>
      <w:pPr>
        <w:pStyle w:val="Normal"/>
        <w:numPr>
          <w:ilvl w:val="0"/>
          <w:numId w:val="2"/>
        </w:numPr>
        <w:rPr/>
      </w:pPr>
      <w:r>
        <w:rPr/>
        <w:t>Szakmai standardok megalkotása, megismertetése és azok végrahajtásának ellenőrzése</w:t>
      </w:r>
    </w:p>
    <w:p>
      <w:pPr>
        <w:pStyle w:val="Normal"/>
        <w:numPr>
          <w:ilvl w:val="0"/>
          <w:numId w:val="2"/>
        </w:numPr>
        <w:rPr/>
      </w:pPr>
      <w:r>
        <w:rPr/>
        <w:t>A marketing tevékenység támogatása (módszertani javaslatok megfogalmazása, sajtótájékoztatók, tanulmányutak, szakmai utak megszervezése)</w:t>
      </w:r>
    </w:p>
    <w:p>
      <w:pPr>
        <w:pStyle w:val="Normal"/>
        <w:numPr>
          <w:ilvl w:val="0"/>
          <w:numId w:val="2"/>
        </w:numPr>
        <w:rPr/>
      </w:pPr>
      <w:r>
        <w:rPr/>
        <w:t>Szaktanácsadás, szakmai szolgáltatások (közhasznú tevékenység)</w:t>
      </w:r>
    </w:p>
    <w:p>
      <w:pPr>
        <w:pStyle w:val="Normal"/>
        <w:numPr>
          <w:ilvl w:val="0"/>
          <w:numId w:val="2"/>
        </w:numPr>
        <w:rPr/>
      </w:pPr>
      <w:r>
        <w:rPr/>
        <w:t>Ismeretterjesztés, oktatás (közhasznú tevékenység)</w:t>
      </w:r>
    </w:p>
    <w:p>
      <w:pPr>
        <w:pStyle w:val="Normal"/>
        <w:numPr>
          <w:ilvl w:val="0"/>
          <w:numId w:val="2"/>
        </w:numPr>
        <w:rPr/>
      </w:pPr>
      <w:r>
        <w:rPr/>
        <w:t>A belföldi kulturális turizmus fejlesztése és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Kulturális-turisztikai rendezvénynaptár összeállítása, koordinálása</w:t>
      </w:r>
    </w:p>
    <w:p>
      <w:pPr>
        <w:pStyle w:val="Normal"/>
        <w:numPr>
          <w:ilvl w:val="0"/>
          <w:numId w:val="2"/>
        </w:numPr>
        <w:rPr/>
      </w:pPr>
      <w:r>
        <w:rPr/>
        <w:t>Pályázatok készítése az egyesület és tagjai feladataihoz kiegészítő források megszerzése céljából</w:t>
      </w:r>
    </w:p>
    <w:p>
      <w:pPr>
        <w:pStyle w:val="Normal"/>
        <w:numPr>
          <w:ilvl w:val="0"/>
          <w:numId w:val="2"/>
        </w:numPr>
        <w:rPr/>
      </w:pPr>
      <w:r>
        <w:rPr/>
        <w:t>A Palóc Úttal kapcsolatos szakmai találkozók, konferenciák, bel- és külföldi tanulmányutak szervezése, illetve a szervezésben való közreműködés (közhasznú tevékeny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z egyesület céljai közü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ndszeres adatgyűjtés – informatikai adatbázis létrehozása és karbantartás, mint az 1997. évi CLVI. Törvény 26. § c/3 pontjának megfelelő közhasznú tevékenység; szaktanácsadás, szakmai szolgáltatások, mint az 1997. évi XLVI. Törvény 26. § c/4. pontjának megfelelő közhasznú tevékenység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smeretterjesztés, oktatás, mint a Khtv. 26.§ c/4. pontjának megfelelő közhasznú tevékenység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észvétel a szakminisztériumok kulturális-turisztikai utakhoz kapcsolódó programjainak kialakításában, megszervezésében és végrehajtásában, mint a Khtv. 26, § c/3-5, c/14. pontjainak megfelelő közhasznú tevékenység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urópai Uniós tagság jegyében nemzetközi kapcsolatok kifejlesztése és ápolása mind kulturális-turisztikai utak területén, mint a Khtv. 26.§ c/19. pontjának megfelelő közhasznú tevékenység.</w:t>
      </w:r>
    </w:p>
    <w:p>
      <w:pPr>
        <w:pStyle w:val="Normal"/>
        <w:ind w:left="1080" w:hanging="0"/>
        <w:jc w:val="both"/>
        <w:rPr/>
      </w:pPr>
      <w:r>
        <w:rPr/>
        <w:t>Az Egyesület közhasznú szolgáltatásaiból az egyesület tagjain kívül bármely más harmadik személy is részesü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lapítói: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Heves Megyei Önkormányzat</w:t>
      </w:r>
    </w:p>
    <w:p>
      <w:pPr>
        <w:pStyle w:val="Normal"/>
        <w:rPr/>
      </w:pPr>
      <w:r>
        <w:rPr/>
        <w:tab/>
        <w:tab/>
        <w:tab/>
        <w:tab/>
        <w:t>Nógrád Megye Önkormányzata</w:t>
      </w:r>
    </w:p>
    <w:p>
      <w:pPr>
        <w:pStyle w:val="Normal"/>
        <w:rPr/>
      </w:pPr>
      <w:r>
        <w:rPr/>
        <w:tab/>
        <w:tab/>
        <w:tab/>
        <w:tab/>
        <w:t>Hevesi Népművészeti és Háziipari Szövetkezet</w:t>
      </w:r>
    </w:p>
    <w:p>
      <w:pPr>
        <w:pStyle w:val="Normal"/>
        <w:rPr/>
      </w:pPr>
      <w:r>
        <w:rPr/>
        <w:tab/>
        <w:tab/>
        <w:tab/>
        <w:tab/>
        <w:t>Bartakovics Béla  Megyei Művelődési Központ</w:t>
      </w:r>
    </w:p>
    <w:p>
      <w:pPr>
        <w:pStyle w:val="Normal"/>
        <w:rPr/>
      </w:pPr>
      <w:r>
        <w:rPr/>
        <w:tab/>
        <w:tab/>
        <w:tab/>
        <w:tab/>
        <w:t>Heves Megyei Népművészek Egyesülete</w:t>
      </w:r>
    </w:p>
    <w:p>
      <w:pPr>
        <w:pStyle w:val="Normal"/>
        <w:rPr/>
      </w:pPr>
      <w:r>
        <w:rPr/>
        <w:tab/>
        <w:tab/>
        <w:tab/>
        <w:tab/>
        <w:t>Heves Megyei Falusiturizmus Egyesület</w:t>
      </w:r>
    </w:p>
    <w:p>
      <w:pPr>
        <w:pStyle w:val="Normal"/>
        <w:ind w:left="2880" w:hanging="0"/>
        <w:rPr/>
      </w:pPr>
      <w:r>
        <w:rPr/>
        <w:t>Heves Megyei Múzeimi Szervezet</w:t>
      </w:r>
    </w:p>
    <w:p>
      <w:pPr>
        <w:pStyle w:val="Normal"/>
        <w:ind w:left="2124" w:firstLine="708"/>
        <w:rPr/>
      </w:pPr>
      <w:r>
        <w:rPr/>
        <w:t>Darnói Lovastanya, Sírok</w:t>
      </w:r>
    </w:p>
    <w:p>
      <w:pPr>
        <w:pStyle w:val="Normal"/>
        <w:ind w:left="2124" w:firstLine="708"/>
        <w:rPr/>
      </w:pPr>
      <w:r>
        <w:rPr/>
        <w:t xml:space="preserve">Hunor Étterem, Sirok </w:t>
      </w:r>
    </w:p>
    <w:p>
      <w:pPr>
        <w:pStyle w:val="Normal"/>
        <w:rPr/>
      </w:pPr>
      <w:r>
        <w:rPr/>
        <w:tab/>
        <w:tab/>
        <w:tab/>
        <w:tab/>
        <w:t>Erzsébet Királyné Park Hotel, Parádfürdő</w:t>
      </w:r>
    </w:p>
    <w:p>
      <w:pPr>
        <w:pStyle w:val="Normal"/>
        <w:rPr/>
      </w:pPr>
      <w:r>
        <w:rPr/>
        <w:tab/>
        <w:tab/>
        <w:tab/>
        <w:tab/>
        <w:t>Kerekes Népzenei Együttes</w:t>
      </w:r>
    </w:p>
    <w:p>
      <w:pPr>
        <w:pStyle w:val="Normal"/>
        <w:rPr/>
      </w:pPr>
      <w:r>
        <w:rPr/>
        <w:tab/>
        <w:tab/>
        <w:tab/>
        <w:tab/>
        <w:t>Hollókőért Közalapítvány</w:t>
      </w:r>
    </w:p>
    <w:p>
      <w:pPr>
        <w:pStyle w:val="Normal"/>
        <w:rPr/>
      </w:pPr>
      <w:r>
        <w:rPr/>
        <w:tab/>
        <w:tab/>
        <w:tab/>
        <w:tab/>
        <w:t>Palóc Múzeum, Balassagyarmat</w:t>
      </w:r>
    </w:p>
    <w:p>
      <w:pPr>
        <w:pStyle w:val="Normal"/>
        <w:rPr/>
      </w:pPr>
      <w:r>
        <w:rPr/>
        <w:tab/>
        <w:tab/>
        <w:tab/>
        <w:tab/>
        <w:t>Salgótarjáni Néptáncművészetért Közalapítvány</w:t>
      </w:r>
    </w:p>
    <w:p>
      <w:pPr>
        <w:pStyle w:val="Normal"/>
        <w:rPr/>
      </w:pPr>
      <w:r>
        <w:rPr/>
        <w:tab/>
        <w:tab/>
        <w:tab/>
        <w:tab/>
        <w:t>Palócföldi Népi Iparművészek Egyesülete</w:t>
      </w:r>
    </w:p>
    <w:p>
      <w:pPr>
        <w:pStyle w:val="Normal"/>
        <w:rPr/>
      </w:pPr>
      <w:r>
        <w:rPr/>
        <w:tab/>
        <w:tab/>
        <w:tab/>
        <w:tab/>
        <w:t>Nógrád Megyei Közmávelódési és Turisztikai Intézet</w:t>
      </w:r>
    </w:p>
    <w:p>
      <w:pPr>
        <w:pStyle w:val="Normal"/>
        <w:rPr/>
      </w:pPr>
      <w:r>
        <w:rPr/>
        <w:tab/>
        <w:tab/>
        <w:tab/>
        <w:tab/>
        <w:t>Pétervására Város Önkormányzata</w:t>
      </w:r>
    </w:p>
    <w:p>
      <w:pPr>
        <w:pStyle w:val="Normal"/>
        <w:rPr/>
      </w:pPr>
      <w:r>
        <w:rPr/>
        <w:tab/>
        <w:tab/>
        <w:tab/>
        <w:tab/>
        <w:t>Szécsény Város Önkormányzata</w:t>
      </w:r>
    </w:p>
    <w:p>
      <w:pPr>
        <w:pStyle w:val="Normal"/>
        <w:rPr/>
      </w:pPr>
      <w:r>
        <w:rPr/>
        <w:tab/>
        <w:tab/>
        <w:tab/>
        <w:tab/>
        <w:t>Pásztó Város Önkormányzata</w:t>
      </w:r>
    </w:p>
    <w:p>
      <w:pPr>
        <w:pStyle w:val="Normal"/>
        <w:rPr/>
      </w:pPr>
      <w:r>
        <w:rPr/>
        <w:tab/>
        <w:tab/>
        <w:tab/>
        <w:tab/>
        <w:t>21 helyi, települési önkormányzat és</w:t>
        <w:tab/>
      </w:r>
    </w:p>
    <w:p>
      <w:pPr>
        <w:pStyle w:val="Normal"/>
        <w:rPr/>
      </w:pPr>
      <w:r>
        <w:rPr/>
        <w:tab/>
        <w:tab/>
        <w:tab/>
        <w:tab/>
        <w:t>Lovászné Juhász Rita, Mátrafü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lapítói vagyon:</w:t>
        <w:tab/>
      </w:r>
      <w:r>
        <w:rPr/>
        <w:t>100 000,-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Az egyesület elnöke</w:t>
      </w:r>
      <w:r>
        <w:rPr>
          <w:b/>
        </w:rPr>
        <w:t>:</w:t>
        <w:tab/>
        <w:tab/>
        <w:t>Dóra Ott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Társelnöke:     Kiss Ján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elnökei:      Báder Miklósné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 xml:space="preserve"> Molnár Ildikó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Testületei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- Elnökség (4 fő)</w:t>
      </w:r>
    </w:p>
    <w:p>
      <w:pPr>
        <w:pStyle w:val="Normal"/>
        <w:ind w:left="708" w:firstLine="708"/>
        <w:rPr/>
      </w:pPr>
      <w:r>
        <w:rPr/>
        <w:t xml:space="preserve">- Felügyelő Bizottság (5 f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önyvvizsgáló: Máté Imre (3104 Salgótarján, Frigyes krt.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egyesületnek többségi és jelentős részesedés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ámviteli Politik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önyvvezetés módja:</w:t>
        <w:tab/>
        <w:tab/>
        <w:t>Az egyesület kettős könyvvitelt vezet.</w:t>
      </w:r>
    </w:p>
    <w:p>
      <w:pPr>
        <w:pStyle w:val="Normal"/>
        <w:numPr>
          <w:ilvl w:val="1"/>
          <w:numId w:val="4"/>
        </w:numPr>
        <w:rPr/>
      </w:pPr>
      <w:r>
        <w:rPr/>
        <w:t>Beszámoló formája:</w:t>
        <w:tab/>
        <w:tab/>
        <w:t>Egyszerűsített éves beszámoló</w:t>
      </w:r>
    </w:p>
    <w:p>
      <w:pPr>
        <w:pStyle w:val="Normal"/>
        <w:numPr>
          <w:ilvl w:val="1"/>
          <w:numId w:val="4"/>
        </w:numPr>
        <w:rPr/>
      </w:pPr>
      <w:r>
        <w:rPr/>
        <w:t>A beszámoló forduló napja:</w:t>
        <w:tab/>
        <w:t>december 31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érlegkészítés időpontja:     </w:t>
        <w:tab/>
      </w:r>
      <w:r>
        <w:rPr>
          <w:b/>
          <w:i/>
        </w:rPr>
        <w:t>következő év április 27.</w:t>
      </w:r>
    </w:p>
    <w:p>
      <w:pPr>
        <w:pStyle w:val="Normal"/>
        <w:ind w:left="1395" w:hanging="0"/>
        <w:rPr/>
      </w:pPr>
      <w:r>
        <w:rPr/>
        <w:t>ezáltal biztosított a fordulónap és mérlegkészítés időpontja között ismertté vált, tárgyévet  érintő gazdasági események figyelembev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redmény kimutatás típusa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z egyesület  „A” ( összköltség ) típusú eredmény kimutatást készí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Az üzemi ( üzleti ) tevékenységének eredményét a naptári évben felszámolt értékesítés nettó árbevételének, az egyéb bevételeknek, az eszközök között állományba vett saját </w:t>
      </w:r>
    </w:p>
    <w:p>
      <w:pPr>
        <w:pStyle w:val="Normal"/>
        <w:ind w:left="1410" w:hanging="0"/>
        <w:jc w:val="both"/>
        <w:rPr/>
      </w:pPr>
      <w:r>
        <w:rPr/>
        <w:t>teljesítmények értékének, valamint a naptári évben elszámolt anyagjellegű ráfordítások, személyi jellegű ráfordítások, értékcsökkenési leírás, egyéb ráfordítások együttes összegének különbözeteként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zámviteli alapelv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A beszámoló elkészítésekor a könyvvezetés során a törvény 15.§-ban meghatározott alapelvek érvényes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Mérleghez Kapcsolódó kiegészít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SZKÖZÖ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Immateriális javak és tárgyi eszközök állomány és értékcsökkenés alak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materiális javakkal az Egyesület nem rendelkezik.</w:t>
      </w:r>
    </w:p>
    <w:p>
      <w:pPr>
        <w:pStyle w:val="Normal"/>
        <w:ind w:left="6372" w:firstLine="708"/>
        <w:rPr/>
      </w:pPr>
      <w:r>
        <w:rPr/>
        <w:t>e Ft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5"/>
        <w:gridCol w:w="1276"/>
        <w:gridCol w:w="1276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gnevezés e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terü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dezések, felszerelé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 értékhelyesbí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i eszközök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ozott értékcsökkenés és nettó érték alakul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 Ft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868"/>
        <w:gridCol w:w="1418"/>
        <w:gridCol w:w="1276"/>
        <w:gridCol w:w="992"/>
        <w:gridCol w:w="85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 eF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záró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terüle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dezések, felszerelés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 értékhelyesbíté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i eszközök összes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2006. évben a NKÖ pályázat segítségével 3 501 eFt értékben útjelző táblákat vásárolt illetékességi területére, melyek azonnal költségként kerültek elszámo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észletei nincsenek az egyesület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. Követel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firstLine="1985"/>
        <w:rPr/>
      </w:pPr>
      <w:r>
        <w:rPr/>
        <w:t>e Ft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XII. 3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k (tagdí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t, de be nem fizetett tő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vete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állalók követ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kapcso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>
          <w:b/>
        </w:rPr>
        <w:t xml:space="preserve">   </w:t>
      </w:r>
      <w:r>
        <w:rPr/>
        <w:t>Az egyesület év végén fennálló követelése 7 tag elmaradott tagdíjbefizetéséből áll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>
          <w:b/>
        </w:rPr>
        <w:t>4.     Értékpapírok az Egyesület tulajdonában 2007. évben nem vol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Pénz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Házipénztár állománya 2007. december 31-én:                                0          Ft</w:t>
      </w:r>
    </w:p>
    <w:p>
      <w:pPr>
        <w:pStyle w:val="Normal"/>
        <w:rPr/>
      </w:pPr>
      <w:r>
        <w:rPr>
          <w:bCs/>
        </w:rPr>
        <w:tab/>
        <w:t>K &amp; H elszámolási számla állománya 2007. december 31-én:    966 010    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RÁSOK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aját tő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Kimutatás a vagyon felhasználásár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Ft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783"/>
        <w:gridCol w:w="1783"/>
        <w:gridCol w:w="1784"/>
      </w:tblGrid>
      <w:tr>
        <w:trPr>
          <w:trHeight w:val="4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. XII. 3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XII. 3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ítói tők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re hat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re hat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 tevékenység  T.évi. vesztesé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. T. évi vesztesé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 céltartalék képzé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rgyévi eredmén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4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re ható tényező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9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re ható tényező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37</w:t>
            </w:r>
          </w:p>
        </w:tc>
      </w:tr>
    </w:tbl>
    <w:p>
      <w:pPr>
        <w:pStyle w:val="Normal"/>
        <w:ind w:left="-2127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A Palócút Egyesületnél az eredmény képződésének szerkezete: a tagdíjbevételek 949 eFt értékben előírásra kerültek. Az elmúlt 2 évhez viszonyítottan csökkent a a kapott támogatások mértéke. Míg 1-2 éve 3-5 Mft nagyságrendet ért el, 2007-évben 500 eFt volt, mely az időbeli elhatárolások miatt 2008. évben fog bevételként realizáló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éltartal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éltartalék képzés nem törté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osszú lejáratú kötelezettség  2007. december 31-én nem volt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övid lejáratú kötelezettségek</w:t>
      </w:r>
    </w:p>
    <w:p>
      <w:pPr>
        <w:pStyle w:val="Normal"/>
        <w:ind w:left="6372" w:hanging="0"/>
        <w:rPr/>
      </w:pPr>
      <w:r>
        <w:rPr/>
        <w:t>eFt</w:t>
      </w:r>
    </w:p>
    <w:tbl>
      <w:tblPr>
        <w:tblW w:w="654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6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övid lejáratú kötelezettség (eFt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XII. 31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től kapott előle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ó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tartozáso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 és kölcsöntartozáso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övidlejáratú kötelezettsé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esületnek december 31-én rendezetlen szállíti és egyéb tartozása nem vol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örnyezetvédelemmel kapcsolatos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nek közvetlenül a környezet védelmét szolgáló tárgyi eszközei nincsenek.</w:t>
      </w:r>
    </w:p>
    <w:p>
      <w:pPr>
        <w:pStyle w:val="Normal"/>
        <w:jc w:val="both"/>
        <w:rPr/>
      </w:pPr>
      <w:r>
        <w:rPr/>
        <w:t>Az egyesület tevékenységének jellegéből adódóan egyáltalán nem termel és tárol veszélyes hulladékot.</w:t>
      </w:r>
    </w:p>
    <w:p>
      <w:pPr>
        <w:pStyle w:val="Normal"/>
        <w:jc w:val="both"/>
        <w:rPr/>
      </w:pPr>
      <w:r>
        <w:rPr/>
        <w:t>Környezetvédelmi garanciális kötelezettségünk nem volt.</w:t>
      </w:r>
    </w:p>
    <w:p>
      <w:pPr>
        <w:pStyle w:val="Normal"/>
        <w:jc w:val="both"/>
        <w:rPr/>
      </w:pPr>
      <w:r>
        <w:rPr/>
        <w:t>Olyan általunk okozott környezeti kár ill. környezetvédelmi kötelezettség, amely a mérlegben nem jelenik meg,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:   Eredmény kimutatáshoz kapcsolódó 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ort árbevételünk nem volt.</w:t>
      </w:r>
    </w:p>
    <w:p>
      <w:pPr>
        <w:pStyle w:val="Normal"/>
        <w:rPr/>
      </w:pPr>
      <w:r>
        <w:rPr/>
        <w:t>Kutatás kísérleti fejlesztés költség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 megosz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Ft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XII. 31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költség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i és postaköltség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üldetési költség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értői, jogi képviseleti díj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i lízing díj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ám, propagand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adá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, nem anyagi jellegű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öltsé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dí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ási dí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bevétel bontása tevékenységcsoportonként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363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árbevétel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célú árbevéte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díjbevételek mellett 4 tagsági viszonnyal rendelkező tag hungexpo kiállításon való részvételi hozzájárulása jelent me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V. Tájékoztató adatok: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A közhasznú eredmény összetétele (a tevékenység tényleges eredménye)</w:t>
        <w:tab/>
        <w:tab/>
        <w:tab/>
        <w:tab/>
        <w:tab/>
        <w:tab/>
        <w:tab/>
        <w:tab/>
        <w:tab/>
        <w:tab/>
        <w:tab/>
        <w:tab/>
        <w:t>eFt</w:t>
      </w:r>
    </w:p>
    <w:tbl>
      <w:tblPr>
        <w:tblW w:w="779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276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 egyesület alaptevékenységének eredmény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esztés és behajthatatlan követelé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glalkoztatottak létszáma, jövedelme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e Ft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62"/>
        <w:gridCol w:w="2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omány csopo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os létszám         (fő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költsé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elle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ományon kívü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tisztségviselői , a FEB tagjai részére jövedelem kifizetés nem törté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z Egyesület társasági adó megállapítása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z Egyesület vállalkozói tevékenységet nem folytatott, ebből adódóan társasági adó fizetési kötelezettség  sem keletkezett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z Egyesület 2007. évi közhasznú tevékenység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atgyűjtés, informatikai adatbázis létrehozása: az Egyesület összegyűjtötte, frissítette és nyomtatott, valamint elektronikus formában megjelentette a tagokra, a palócságra, azon belül kiemelten a turisztikai adottságokra vonatkozó adatokat. </w:t>
      </w:r>
    </w:p>
    <w:p>
      <w:pPr>
        <w:pStyle w:val="Normal"/>
        <w:numPr>
          <w:ilvl w:val="0"/>
          <w:numId w:val="3"/>
        </w:numPr>
        <w:rPr/>
      </w:pPr>
      <w:r>
        <w:rPr/>
        <w:t>Az Egyesület tagjai között számos szervezet végez ismeretterjesztő munkát, melyhez az egyesület által kezelt adatbázis is hozzájárul. Bel- és külföldi rendezvényeken, kiállításokon, vásárokon mutatta be a palóc kultúrát, turisztikai vonzerőinket, a tárgyalkotó népművészek munkáit, az Ünnepi Könyvhét során a palócsággal foglalkozó irodalmi műveket.</w:t>
      </w:r>
    </w:p>
    <w:p>
      <w:pPr>
        <w:pStyle w:val="Normal"/>
        <w:numPr>
          <w:ilvl w:val="0"/>
          <w:numId w:val="3"/>
        </w:numPr>
        <w:rPr/>
      </w:pPr>
      <w:r>
        <w:rPr/>
        <w:t>Az Egyesület közreműködött szakmai találkozók, konferenciák megszervezésében, lebonyol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ott  támogatásokat bemutató táblázatok a mellékletben találhatók.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Kelt: Salgótarján, 2008. április 22.</w:t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Dóra Ottó</w:t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4"/>
        </w:tabs>
        <w:ind w:left="28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395"/>
        </w:tabs>
        <w:ind w:left="139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709" w:hanging="709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66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0:00Z</dcterms:created>
  <dc:creator>Plachy Péterné</dc:creator>
  <dc:description/>
  <dc:language>en-US</dc:language>
  <cp:lastModifiedBy>HMö</cp:lastModifiedBy>
  <cp:lastPrinted>2008-04-23T11:18:00Z</cp:lastPrinted>
  <dcterms:modified xsi:type="dcterms:W3CDTF">2008-04-2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44030</vt:r8>
  </property>
  <property fmtid="{D5CDD505-2E9C-101B-9397-08002B2CF9AE}" pid="3" name="_AuthorEmail">
    <vt:lpwstr>plachy.peterervin@chello.hu</vt:lpwstr>
  </property>
  <property fmtid="{D5CDD505-2E9C-101B-9397-08002B2CF9AE}" pid="4" name="_AuthorEmailDisplayName">
    <vt:lpwstr>Plachy Péter Ervin</vt:lpwstr>
  </property>
  <property fmtid="{D5CDD505-2E9C-101B-9397-08002B2CF9AE}" pid="5" name="_EmailSubject">
    <vt:lpwstr>beszámoló_2007</vt:lpwstr>
  </property>
  <property fmtid="{D5CDD505-2E9C-101B-9397-08002B2CF9AE}" pid="6" name="_ReviewingToolsShownOnce">
    <vt:lpwstr/>
  </property>
</Properties>
</file>