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ÖZHASZNÚSÁGI JELENTÉS</w:t>
      </w:r>
    </w:p>
    <w:p>
      <w:pPr>
        <w:pStyle w:val="Normal"/>
        <w:jc w:val="center"/>
        <w:rPr/>
      </w:pPr>
      <w:r>
        <w:rPr>
          <w:b/>
          <w:sz w:val="28"/>
        </w:rPr>
        <w:t>2006. é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7"/>
        </w:numPr>
        <w:tabs>
          <w:tab w:val="clear" w:pos="0"/>
          <w:tab w:val="left" w:pos="1425" w:leader="none"/>
        </w:tabs>
        <w:ind w:left="709" w:hanging="709"/>
        <w:rPr>
          <w:sz w:val="24"/>
        </w:rPr>
      </w:pPr>
      <w:r>
        <w:rPr>
          <w:sz w:val="24"/>
        </w:rPr>
        <w:t>Az egyesület bemutatása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2127"/>
        <w:rPr>
          <w:b/>
          <w:b/>
        </w:rPr>
      </w:pPr>
      <w:r>
        <w:rPr>
          <w:b/>
        </w:rPr>
        <w:t>Egyesület neve:</w:t>
        <w:tab/>
        <w:t>PALÓCÚT EGYESÜLET</w:t>
      </w:r>
    </w:p>
    <w:p>
      <w:pPr>
        <w:pStyle w:val="Normal"/>
        <w:ind w:left="705" w:hanging="0"/>
        <w:rPr/>
      </w:pPr>
      <w:r>
        <w:rPr>
          <w:b/>
        </w:rPr>
        <w:t>Székhelye:</w:t>
        <w:tab/>
        <w:tab/>
      </w:r>
      <w:r>
        <w:rPr/>
        <w:t>3100 Salgótarján, Múzeum tér 2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Alapítás időpontja:</w:t>
        <w:tab/>
        <w:t>2005</w:t>
      </w:r>
      <w:r>
        <w:rPr/>
        <w:t>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Módja:</w:t>
        <w:tab/>
        <w:tab/>
      </w:r>
      <w:r>
        <w:rPr/>
        <w:t>új egyesület létrehozás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2835" w:hanging="2130"/>
        <w:jc w:val="both"/>
        <w:rPr/>
      </w:pPr>
      <w:r>
        <w:rPr>
          <w:b/>
        </w:rPr>
        <w:t>Az egyesület célja:</w:t>
        <w:tab/>
        <w:t>A „Palóc út”</w:t>
      </w:r>
      <w:r>
        <w:rPr>
          <w:bCs/>
        </w:rPr>
        <w:t xml:space="preserve">, mint turisztikai termék létrejöttének és eredményes működésének elősegítése, fejlesztése, célkitűzéseinek meghatározása és megvalósításuk támogatása. </w:t>
      </w:r>
    </w:p>
    <w:p>
      <w:pPr>
        <w:pStyle w:val="Normal"/>
        <w:ind w:left="2835" w:hanging="2130"/>
        <w:jc w:val="both"/>
        <w:rPr/>
      </w:pPr>
      <w:r>
        <w:rPr>
          <w:b/>
        </w:rPr>
        <w:t xml:space="preserve">                                   </w:t>
      </w:r>
      <w:r>
        <w:rPr>
          <w:bCs/>
        </w:rPr>
        <w:t>A kulturális-turisztikai tematikai útvonal fejlesztési lehetőségeinek feltárása. Az úttal kapcsolatos rendszeres adatgyűjtés, adatbázis létrehozása, karbantartása.</w:t>
      </w:r>
    </w:p>
    <w:p>
      <w:pPr>
        <w:pStyle w:val="Normal"/>
        <w:ind w:left="2835" w:hanging="2130"/>
        <w:jc w:val="both"/>
        <w:rPr>
          <w:bCs/>
        </w:rPr>
      </w:pPr>
      <w:r>
        <w:rPr>
          <w:bCs/>
        </w:rPr>
        <w:tab/>
        <w:t>(Közhasznú tevékenység)</w:t>
      </w:r>
    </w:p>
    <w:p>
      <w:pPr>
        <w:pStyle w:val="Normal"/>
        <w:ind w:left="2835" w:hanging="2130"/>
        <w:rPr>
          <w:bCs/>
        </w:rPr>
      </w:pPr>
      <w:r>
        <w:rPr>
          <w:bCs/>
        </w:rPr>
      </w:r>
    </w:p>
    <w:p>
      <w:pPr>
        <w:pStyle w:val="Normal"/>
        <w:ind w:left="705" w:hanging="0"/>
        <w:rPr/>
      </w:pPr>
      <w:r>
        <w:rPr/>
        <w:tab/>
        <w:tab/>
        <w:tab/>
        <w:t xml:space="preserve">        Ezen belül is kiemelten:</w:t>
      </w:r>
    </w:p>
    <w:p>
      <w:pPr>
        <w:pStyle w:val="Normal"/>
        <w:numPr>
          <w:ilvl w:val="0"/>
          <w:numId w:val="3"/>
        </w:numPr>
        <w:rPr/>
      </w:pPr>
      <w:r>
        <w:rPr/>
        <w:t>Szakmai standardok megalkotása, megismertetése és azok végrehajtásának ellenőrzése</w:t>
      </w:r>
    </w:p>
    <w:p>
      <w:pPr>
        <w:pStyle w:val="Normal"/>
        <w:numPr>
          <w:ilvl w:val="0"/>
          <w:numId w:val="3"/>
        </w:numPr>
        <w:rPr/>
      </w:pPr>
      <w:r>
        <w:rPr/>
        <w:t>A marketing tevékenység támogatása (módszertani javaslatok megfogalmazása, sajtótájékoztatók, tanulmányutak, szakmai utak megszervezése)</w:t>
      </w:r>
    </w:p>
    <w:p>
      <w:pPr>
        <w:pStyle w:val="Normal"/>
        <w:numPr>
          <w:ilvl w:val="0"/>
          <w:numId w:val="3"/>
        </w:numPr>
        <w:rPr/>
      </w:pPr>
      <w:r>
        <w:rPr/>
        <w:t>Szaktanácsadás, szakmai szolgáltatások (közhasznú tevékenység)</w:t>
      </w:r>
    </w:p>
    <w:p>
      <w:pPr>
        <w:pStyle w:val="Normal"/>
        <w:numPr>
          <w:ilvl w:val="0"/>
          <w:numId w:val="3"/>
        </w:numPr>
        <w:rPr/>
      </w:pPr>
      <w:r>
        <w:rPr/>
        <w:t>Ismeretterjesztés, oktatás (közhasznú tevékenység)</w:t>
      </w:r>
    </w:p>
    <w:p>
      <w:pPr>
        <w:pStyle w:val="Normal"/>
        <w:numPr>
          <w:ilvl w:val="0"/>
          <w:numId w:val="3"/>
        </w:numPr>
        <w:rPr/>
      </w:pPr>
      <w:r>
        <w:rPr/>
        <w:t>A belföldi kulturális turizmus fejlesztése és népszerűsítése</w:t>
      </w:r>
    </w:p>
    <w:p>
      <w:pPr>
        <w:pStyle w:val="Normal"/>
        <w:numPr>
          <w:ilvl w:val="0"/>
          <w:numId w:val="3"/>
        </w:numPr>
        <w:rPr/>
      </w:pPr>
      <w:r>
        <w:rPr/>
        <w:t>Kulturális-turisztikai rendezvénynaptár összeállítása, koordinálása</w:t>
      </w:r>
    </w:p>
    <w:p>
      <w:pPr>
        <w:pStyle w:val="Normal"/>
        <w:numPr>
          <w:ilvl w:val="0"/>
          <w:numId w:val="3"/>
        </w:numPr>
        <w:rPr/>
      </w:pPr>
      <w:r>
        <w:rPr/>
        <w:t>Pályázatok készítése az egyesület és tagjai feladataihoz kiegészítő források megszerzése céljából</w:t>
      </w:r>
    </w:p>
    <w:p>
      <w:pPr>
        <w:pStyle w:val="Normal"/>
        <w:numPr>
          <w:ilvl w:val="0"/>
          <w:numId w:val="3"/>
        </w:numPr>
        <w:rPr/>
      </w:pPr>
      <w:r>
        <w:rPr/>
        <w:t>A Palóc Úttal kapcsolatos szakmai találkozók, konferenciák, bel- és külföldi tanulmányutak szervezése, illetve a szervezésben való közreműködés (közhasznú tevékeny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Az egyesület céljai közü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endszeres adatgyűjtés – informatikai adatbázis létrehozása és karbantartás, mint az 1997. évi CLVI. Törvény 26. § c/3 pontjának megfelelő közhasznú tevékenység; szaktanácsadás, szakmai szolgáltatások, mint az 1997. évi XLVI. Törvény 26. § c/4. pontjának megfelelő közhasznú tevékenység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smeretterjesztés, oktatás, mint a Khtv. 26.§ c/4. pontjának megfelelő közhasznú tevékenység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észvétel a szakminisztériumok kulturális-turisztikai utakhoz kapcsolódó programjainak kialakításában, megszervezésében és végrehajtásában, mint a Khtv. 26, § c/3-5, c/14. pontjainak megfelelő közhasznú tevékenység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Európai Uniós tagság jegyében nemzetközi kapcsolatok kifejlesztése és ápolása mind kulturális-turisztikai utak területén, mint a Khtv. 26.§ c/19. pontjának megfelelő közhasznú tevékenység.</w:t>
      </w:r>
    </w:p>
    <w:p>
      <w:pPr>
        <w:pStyle w:val="Normal"/>
        <w:ind w:left="1080" w:hanging="0"/>
        <w:jc w:val="both"/>
        <w:rPr/>
      </w:pPr>
      <w:r>
        <w:rPr/>
        <w:t>Az Egyesület közhasznú szolgáltatásaiból az egyesület tagjain kívül bármely más harmadik személy is részesül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lapítói: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 Megyei Önkormányza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tervására Város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 Megye Önkormányzat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ny Község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akovics Béla  Megyei Művelődési Közpon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raballa Község Önkormányzata Horpács Község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ves Megyei Népművészek Egyesüle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öngyöspata K. Önkormány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réde Község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 Megyei Falusiturizmus Egyesüle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raderecske K. Önkormány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ád Község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 Megyei Múzeumi Szerveze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sk Község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nói Lovastanya, Síro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k Község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nor Étterem, Sirok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vesi Népművészeti és Háziipari Szövetkezet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zsébet Királyné Park Hotel, Parádfürdő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tár Község Önkormány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ncsény Közs.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kes Népzenei Együtt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ár Község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ókőért Közalapítván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árd Község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lóc Múzeum, Balassagyarma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sipek K.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gótarjáni Néptáncművészetért Közalapítván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halom Község Önkormány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óc Község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ócföldi Népi Iparművészek Egyesüle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ény Község Önkormányz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rsány Község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ógrád Megyei Közművelődési és Turisztikai Intéze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yarc Község Önkormány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d Község Önkormányzat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óc Múzeum Balassagyarma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ászné Juhász Rita, Mátrafüred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lapítói vagyon:</w:t>
        <w:tab/>
      </w:r>
      <w:r>
        <w:rPr/>
        <w:t>100 000,-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Az egyesület elnöke</w:t>
      </w:r>
      <w:r>
        <w:rPr>
          <w:b/>
        </w:rPr>
        <w:t>:</w:t>
        <w:tab/>
        <w:tab/>
        <w:t>Dóra Ottó</w:t>
      </w:r>
    </w:p>
    <w:p>
      <w:pPr>
        <w:pStyle w:val="Normal"/>
        <w:ind w:firstLine="708"/>
        <w:rPr/>
      </w:pPr>
      <w:r>
        <w:rPr>
          <w:b/>
        </w:rPr>
        <w:t>Társelnöke:</w:t>
        <w:tab/>
        <w:tab/>
        <w:tab/>
        <w:t>Sós Tamás</w:t>
      </w:r>
    </w:p>
    <w:p>
      <w:pPr>
        <w:pStyle w:val="Normal"/>
        <w:ind w:firstLine="708"/>
        <w:rPr/>
      </w:pPr>
      <w:r>
        <w:rPr>
          <w:b/>
        </w:rPr>
        <w:t>Vezetőségi tagok:</w:t>
        <w:tab/>
        <w:tab/>
        <w:t>Kiss János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>Báder Miklósné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olnár Ildikó</w:t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>dr. Hajasné Banos Már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estületei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- Elnökség (6 fő)</w:t>
      </w:r>
    </w:p>
    <w:p>
      <w:pPr>
        <w:pStyle w:val="Normal"/>
        <w:ind w:left="708" w:firstLine="708"/>
        <w:rPr/>
      </w:pPr>
      <w:r>
        <w:rPr/>
        <w:t xml:space="preserve">- Felügyelő Bizottság (5 fő)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önyvvizsgáló: Máté Imre (3104 Salgótarján, Frigyes krt. 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z egyesületnek többségi és jelentős részesedése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zámviteli Politika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Könyvvezetés módja:</w:t>
        <w:tab/>
        <w:tab/>
        <w:t>Az egyesület kettős könyvvitelt vezet.</w:t>
      </w:r>
    </w:p>
    <w:p>
      <w:pPr>
        <w:pStyle w:val="Normal"/>
        <w:numPr>
          <w:ilvl w:val="1"/>
          <w:numId w:val="5"/>
        </w:numPr>
        <w:rPr/>
      </w:pPr>
      <w:r>
        <w:rPr/>
        <w:t>Beszámoló formája:</w:t>
        <w:tab/>
        <w:tab/>
        <w:t>Egyszerűsített éves beszámoló</w:t>
      </w:r>
    </w:p>
    <w:p>
      <w:pPr>
        <w:pStyle w:val="Normal"/>
        <w:numPr>
          <w:ilvl w:val="1"/>
          <w:numId w:val="5"/>
        </w:numPr>
        <w:rPr/>
      </w:pPr>
      <w:r>
        <w:rPr/>
        <w:t>A beszámoló forduló napja:</w:t>
        <w:tab/>
        <w:t>december 31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érlegkészítés időpontja:     </w:t>
        <w:tab/>
      </w:r>
      <w:r>
        <w:rPr>
          <w:b/>
          <w:i/>
        </w:rPr>
        <w:t>következő év április 27.</w:t>
      </w:r>
    </w:p>
    <w:p>
      <w:pPr>
        <w:pStyle w:val="Normal"/>
        <w:ind w:left="1395" w:hanging="0"/>
        <w:rPr/>
      </w:pPr>
      <w:r>
        <w:rPr/>
        <w:t>ezáltal biztosított a fordulónap és mérlegkészítés időpontja között ismertté vált, tárgyévet  érintő gazdasági események figyelembevé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Eredmény kimutatás típusa: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Az egyesület  „A” (összköltség) típusú eredmény kimutatást készít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Az üzemi (üzleti) tevékenységének eredményét a naptári évben felszámolt értékesítés nettó árbevételének, az egyéb bevételeknek, az eszközök között állományba vett saját teljesítmények értékének, valamint a naptári évben elszámolt anyagjellegű ráfordítások, személyi jellegű ráfordítások, értékcsökkenési leírás, egyéb ráfordítások együttes összegének különbözeteként 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Számviteli alapelve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A beszámoló elkészítésekor a könyvvezetés során a törvény 15.§-ban meghatározott alapelvek érvényes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gyesület 2006. évi közhasznú tevékeny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atgyűjtés, informatikai adatbázis létrehozása: az Egyesület összegyűjtötte, frissítette és nyomtatott, valamint elektronikus formában megjelentette a tagokra, a palócságra, azon belül kiemelten a turisztikai adottságokra vonatkozó adatokat. </w:t>
      </w:r>
    </w:p>
    <w:p>
      <w:pPr>
        <w:pStyle w:val="Normal"/>
        <w:numPr>
          <w:ilvl w:val="0"/>
          <w:numId w:val="4"/>
        </w:numPr>
        <w:rPr/>
      </w:pPr>
      <w:r>
        <w:rPr/>
        <w:t>Az Egyesület tagjai között számos szervezet végez ismeretterjesztő munkát, melyhez az egyesület által kezelt adatbázis is hozzájárul. Bel- és külföldi rendezvényeken, kiállításokon, vásárokon mutatta be a palóc kultúrát, turisztikai vonzerőinket, a tárgyalkotó népművészek munkáit, az Ünnepi Könyvhét során a palócsággal foglalkozó irodalmi műveket. Az információs táblarendszer megvalósításával megtette az első lépéseket a kulturális útvonal tárgyiasult megvalósításában, az útvonal bejárhatóságának biztosítása, az ismeretszerzés megkönnyítése céljából.</w:t>
      </w:r>
    </w:p>
    <w:p>
      <w:pPr>
        <w:pStyle w:val="Normal"/>
        <w:numPr>
          <w:ilvl w:val="0"/>
          <w:numId w:val="4"/>
        </w:numPr>
        <w:rPr/>
      </w:pPr>
      <w:r>
        <w:rPr/>
        <w:t>Az Egyesület közreműködött szakmai találkozók, konferenciák megszervezésében, lebonyolít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. Mérleghez Kapcsolódó kiegészíté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ESZKÖZÖK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Immateriális javak és tárgyi eszközök állomány és értékcsökkenés alakulás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5"/>
        <w:gridCol w:w="1276"/>
        <w:gridCol w:w="1276"/>
        <w:gridCol w:w="12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egnevezés e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i értékű j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i vagy cégérté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llemi termék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leti fejlesztés aktivált érté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 értékhelyesbí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ateriális javak össze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ozott értékcsökkenés és nettó érték alakulása: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1276"/>
        <w:gridCol w:w="1276"/>
        <w:gridCol w:w="850"/>
        <w:gridCol w:w="113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 e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érték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yonértékű j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i cégért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lemi termék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ísérleti fejlesztés aktivált érté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materiális javak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ind w:left="6372" w:firstLine="708"/>
        <w:rPr/>
      </w:pPr>
      <w:r>
        <w:rPr/>
        <w:t>e Ft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5"/>
        <w:gridCol w:w="1276"/>
        <w:gridCol w:w="1276"/>
        <w:gridCol w:w="12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egnevezés eF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terü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dezések, felszerelés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házáso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i eszköz értékhelyesbít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i eszközök össze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ozott értékcsökkenés és nettó érték alakulá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e Ft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868"/>
        <w:gridCol w:w="1418"/>
        <w:gridCol w:w="1276"/>
        <w:gridCol w:w="992"/>
        <w:gridCol w:w="85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 eF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övek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ó záró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terüle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dezések, felszerelése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uházások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i eszköz értékhelyesbítés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rgyi eszközök összes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Az egyesület tulajdonában az alakulás évében immateriális javak és tárgyi eszközök nem volta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 Készletei nincsenek az egyesület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3. Követel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firstLine="1985"/>
        <w:rPr/>
      </w:pPr>
      <w:r>
        <w:rPr/>
        <w:t>e Ft</w:t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. XII. 31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ők (tagdí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 követel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t, de be nem fizetett tő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övetel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állalók követel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kapcso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</w:tbl>
    <w:p>
      <w:pPr>
        <w:pStyle w:val="Normal"/>
        <w:ind w:left="540" w:hanging="180"/>
        <w:rPr/>
      </w:pPr>
      <w:r>
        <w:rPr>
          <w:b/>
        </w:rPr>
        <w:t xml:space="preserve">   </w:t>
      </w:r>
      <w:r>
        <w:rPr/>
        <w:t>Az egyesület év végén fennálló követelése 2 tag elmaradott tagdíjbefizetéséből és a jósvafői Tájházi Szövetség felé tévesen utalt összeg befizetéséből áll.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 Értékpapírok az Egyesület tulajdonában 2005. évben nem vol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Pénzeszköz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Házipénztár állománya 2006. december 31-én:                                0          Ft</w:t>
      </w:r>
    </w:p>
    <w:p>
      <w:pPr>
        <w:pStyle w:val="Normal"/>
        <w:rPr/>
      </w:pPr>
      <w:r>
        <w:rPr>
          <w:bCs/>
        </w:rPr>
        <w:tab/>
        <w:t>K &amp; H elszámolási számla állománya 2006. december 31-én:    1 373 388 F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RÁSOK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aját tőke</w:t>
      </w:r>
    </w:p>
    <w:p>
      <w:pPr>
        <w:pStyle w:val="Heading2"/>
        <w:rPr>
          <w:sz w:val="24"/>
        </w:rPr>
      </w:pPr>
      <w:r>
        <w:rPr>
          <w:sz w:val="24"/>
        </w:rPr>
        <w:t>Kimutatás a vagyon felhasználásáró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Ft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783"/>
        <w:gridCol w:w="1783"/>
        <w:gridCol w:w="178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. XII. 3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. XII. 3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téré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tők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9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ítói tők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őkeváltozá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3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ekedésre hat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3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ésre hat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tevékenység T.évi. vesztesé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tev. T. évi veszteség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: céltartalék képzé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árgyévi eredmény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ekedésre ható tényező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3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ökkenésre ható tényező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2127" w:hanging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A Palócút Egyesületnél az eredmény képződésének szerkezete: Az indulás évét követően a tagdíjbevételek 815 eFt értékben előírásra kerültek. Jelentősen megnövekedett viszont a kapott támogatások összege, mely 5 118 eFt értékben realizálódott egyrészt az információs táblarendszer kialakításához, másrészt az Utazás 2006. kiállításon való részvételhez kapott támogatásokon keresztül. </w:t>
      </w:r>
    </w:p>
    <w:p>
      <w:pPr>
        <w:pStyle w:val="Szvegtrzs2"/>
        <w:rPr/>
      </w:pPr>
      <w:r>
        <w:rPr/>
        <w:t xml:space="preserve">Költségoldalon a két nagy feladat kiadásian kívül némi működési kiadás jelentkezett 2006. év folyamá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éltartalék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éltartalék képzés nem törté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Hosszú lejáratú kötelezettség 2005. december 31-én nem volt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övid lejáratú kötelezettségek</w:t>
      </w:r>
    </w:p>
    <w:p>
      <w:pPr>
        <w:pStyle w:val="Normal"/>
        <w:ind w:left="6372" w:hanging="0"/>
        <w:rPr/>
      </w:pPr>
      <w:r>
        <w:rPr/>
        <w:t>eFt</w:t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övid lejáratú kötelezettség (eF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. XII. 3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vőtől kapott elől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ító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ótartozás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 és kölcsöntartozás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rövidlejáratú kötelezettsé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yesületnek december 31-én rendezetlen szállítói és egyéb tartozása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örnyezetvédelemmel kapcsolatos információ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gyesületnek közvetlenül a környezet védelmét szolgáló tárgyi eszközei nincsenek.</w:t>
      </w:r>
    </w:p>
    <w:p>
      <w:pPr>
        <w:pStyle w:val="Normal"/>
        <w:jc w:val="both"/>
        <w:rPr/>
      </w:pPr>
      <w:r>
        <w:rPr/>
        <w:t>Az egyesület tevékenységének jellegéből adódóan egyáltalán nem termel és tárol veszélyes hulladékot.</w:t>
      </w:r>
    </w:p>
    <w:p>
      <w:pPr>
        <w:pStyle w:val="Normal"/>
        <w:jc w:val="both"/>
        <w:rPr/>
      </w:pPr>
      <w:r>
        <w:rPr/>
        <w:t>Környezetvédelmi garanciális kötelezettségünk nem volt.</w:t>
      </w:r>
    </w:p>
    <w:p>
      <w:pPr>
        <w:pStyle w:val="Normal"/>
        <w:jc w:val="both"/>
        <w:rPr/>
      </w:pPr>
      <w:r>
        <w:rPr/>
        <w:t>Olyan általunk okozott környezeti kár ill. környezetvédelmi kötelezettség, amely a mérlegben nem jelenik meg,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: Eredmény kimutatáshoz kapcsolódó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ort árbevételünk nem volt.</w:t>
      </w:r>
    </w:p>
    <w:p>
      <w:pPr>
        <w:pStyle w:val="Normal"/>
        <w:rPr/>
      </w:pPr>
      <w:r>
        <w:rPr/>
        <w:t>Kutatás kísérleti fejlesztés költség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ltségek megosz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Ft</w:t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76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6. XII. 31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költség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közlési és postaköltség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üldetési költsége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értői, jogi képviseleti díja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i lízing díjak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ám, propagand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ácsadá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éb, nem anyagi jellegű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98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költsé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dí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sítási dí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bevétel bontása tevékenységcsoportonként: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3635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hasznú tevékenység árbevétel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kozási célú árbevéte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IV. Tájékoztató adatok: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/>
        <w:t>A közhasznú eredmény összetétele (a tevékenység tényleges eredménye)</w:t>
        <w:tab/>
        <w:tab/>
        <w:tab/>
        <w:tab/>
        <w:tab/>
        <w:tab/>
        <w:tab/>
        <w:tab/>
        <w:tab/>
        <w:tab/>
        <w:tab/>
        <w:tab/>
        <w:t>eFt</w:t>
      </w:r>
    </w:p>
    <w:tbl>
      <w:tblPr>
        <w:tblW w:w="7797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5"/>
        <w:gridCol w:w="276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gyesület alaptevékenységének eredmény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ékvesztés és behajthatatlan követelé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glalkoztatottak létszáma, jövedelme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eFt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62"/>
        <w:gridCol w:w="2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llomány csopor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lagos létszám         (fő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rköltsé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vezet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ellem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ományon kívü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sület tisztségviselői, a FEB tagjai részére jövedelem kifizetés nem törté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z Egyesület társasági adó megállapítása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z Egyesület vállalkozói tevékenységet nem folytatott, ebből adódóan társasági adó fizetési kötelezettség sem keletkezett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A kapott támogatásokat bemutató táblázatok a mellékletben találhatók.</w:t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 xml:space="preserve">                   </w:t>
      </w:r>
      <w:r>
        <w:rPr/>
        <w:t>Kelt: Salgótarján, 2007. április 27.</w:t>
        <w:tab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>Dóra Ottó</w:t>
      </w:r>
    </w:p>
    <w:p>
      <w:pPr>
        <w:pStyle w:val="Normal"/>
        <w:ind w:left="-1134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elnö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74"/>
        </w:tabs>
        <w:ind w:left="287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Zero"/>
      <w:lvlText w:val="%1.%2"/>
      <w:lvlJc w:val="left"/>
      <w:pPr>
        <w:tabs>
          <w:tab w:val="num" w:pos="1395"/>
        </w:tabs>
        <w:ind w:left="1395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5"/>
        </w:tabs>
        <w:ind w:left="178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5"/>
        </w:tabs>
        <w:ind w:left="2145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709" w:hanging="709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66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6:00Z</dcterms:created>
  <dc:creator>Plachy Péterné</dc:creator>
  <dc:description/>
  <dc:language>en-US</dc:language>
  <cp:lastModifiedBy>Gyula</cp:lastModifiedBy>
  <cp:lastPrinted>2006-01-19T18:35:00Z</cp:lastPrinted>
  <dcterms:modified xsi:type="dcterms:W3CDTF">2011-11-07T10:16:00Z</dcterms:modified>
  <cp:revision>2</cp:revision>
  <dc:subject/>
  <dc:title/>
</cp:coreProperties>
</file>